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ро затвердження протоколів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узгоджувальної земельної комісії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</w:rPr>
        <w:t xml:space="preserve">від 27.07.2012 р. № 23 та 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</w:rPr>
        <w:t>від 31.08.2012 р. № 24.</w:t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 CYR" w:hAnsi="Arial CYR" w:cs="Arial CYR"/>
          <w:b/>
          <w:b/>
          <w:lang w:val="uk-UA"/>
        </w:rPr>
      </w:pPr>
      <w:r>
        <w:rPr>
          <w:rFonts w:cs="Arial CYR" w:ascii="Arial CYR" w:hAnsi="Arial CYR"/>
          <w:b/>
          <w:lang w:val="uk-UA"/>
        </w:rPr>
      </w:r>
    </w:p>
    <w:p>
      <w:pPr>
        <w:pStyle w:val="Normal"/>
        <w:keepNext w:val="true"/>
        <w:autoSpaceDE w:val="false"/>
        <w:ind w:right="-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keepNext w:val="true"/>
        <w:autoSpaceDE w:val="false"/>
        <w:ind w:right="4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Розглянувши заяви громадян, керуючись ст.26 Закону України “Про місцеве самоврядування в Україні”, ст.12 Земельного Кодексу України, враховуючи рекомендації постійної комісій міської ради з питань будівництва та землеустрою, міська ра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</w:t>
      </w:r>
      <w:r>
        <w:rPr>
          <w:rFonts w:cs="Arial CYR" w:ascii="Arial CYR" w:hAnsi="Arial CYR"/>
        </w:rPr>
        <w:t>Затвердити протоколи узгоджувальної земельної комісії від 27.07.2012 р. № 23 та від 31.08.2012 р. № 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 CYR" w:ascii="Arial CYR" w:hAnsi="Arial CYR"/>
        </w:rPr>
        <w:t>Контроль за виконанням рішення покласти на керуючого справами виконкому Наталію Бабі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іський голова                                  </w:t>
        <w:tab/>
        <w:tab/>
        <w:tab/>
        <w:t>Ігор Насалик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eastAsia="Tahoma" w:cs="Tahoma" w:ascii="Tahoma" w:hAnsi="Tahoma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Протокол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</w:rPr>
        <w:t xml:space="preserve"> № 23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27.07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80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Пелехана Богдана Миколайовича</w:t>
      </w:r>
      <w:r>
        <w:rPr>
          <w:rFonts w:cs="Arial" w:ascii="Arial" w:hAnsi="Arial"/>
        </w:rPr>
        <w:t>, який проживає на вул. Пачовського, 10-б про вирішення земельного спору на вул. Пачовського, 10-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ідкласти розгляд заяви на наступне засідання комісії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в зв’язку з неявкою другої сторони Швайчак І.Є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uk-UA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и комісії:          </w:t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eastAsia="Arial"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__________________           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__________________</w:t>
        <w:tab/>
      </w:r>
      <w:r>
        <w:rPr>
          <w:rFonts w:cs="Arial" w:ascii="Arial" w:hAnsi="Arial"/>
          <w:bCs/>
          <w:lang w:val="uk-UA"/>
        </w:rPr>
        <w:t xml:space="preserve">          </w:t>
      </w:r>
      <w:r>
        <w:rPr>
          <w:rFonts w:cs="Arial" w:ascii="Arial" w:hAnsi="Arial"/>
          <w:bCs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eastAsia="Arial"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>__________________           Мар’яна Глущак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 xml:space="preserve">__________________           Володимир Кузик 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кретар комісії :  </w:t>
      </w:r>
      <w:r>
        <w:rPr>
          <w:rFonts w:cs="Arial" w:ascii="Arial" w:hAnsi="Arial"/>
          <w:bCs/>
          <w:lang w:val="uk-UA"/>
        </w:rPr>
        <w:t xml:space="preserve">     </w:t>
      </w:r>
      <w:r>
        <w:rPr>
          <w:rFonts w:cs="Arial" w:ascii="Arial" w:hAnsi="Arial"/>
          <w:bCs/>
        </w:rPr>
        <w:t xml:space="preserve">__________________    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  <w:r>
        <w:rPr>
          <w:rFonts w:cs="Tahoma" w:ascii="Tahoma" w:hAnsi="Tahoma"/>
          <w:b/>
          <w:bCs/>
          <w:lang w:val="uk-UA"/>
        </w:rPr>
        <w:tab/>
        <w:t xml:space="preserve">     </w:t>
      </w:r>
      <w:r>
        <w:rPr>
          <w:rFonts w:cs="Arial" w:ascii="Arial" w:hAnsi="Arial"/>
          <w:b/>
          <w:bCs/>
        </w:rPr>
        <w:t>Затверджено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ішенням   міської ради  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autoSpaceDE w:val="false"/>
        <w:ind w:left="-360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від </w:t>
      </w:r>
      <w:r>
        <w:rPr>
          <w:rFonts w:cs="Arial" w:ascii="Arial" w:hAnsi="Arial"/>
          <w:lang w:val="uk-UA"/>
        </w:rPr>
        <w:t xml:space="preserve">25.10.2012 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uk-UA"/>
        </w:rPr>
        <w:t xml:space="preserve"> № 1624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 xml:space="preserve">міської </w:t>
      </w:r>
      <w:r>
        <w:rPr>
          <w:rFonts w:cs="Arial" w:ascii="Arial" w:hAnsi="Arial"/>
        </w:rPr>
        <w:t xml:space="preserve">рад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ксандр Челядин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 № 24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ідання узгоджувальної земельної комісії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ід 31.08.2012 року                                                                        м. Калуш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ні: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ельник Володимир Андрійович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земельного відділу Калуської міської ради, заступник голови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ущак Мар’яна Григорівна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головний спеціаліст – юрист юридичного відділу виконавчого комітету міської ради, член комісії; 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йчук Оксана Ярославівна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ий спеціаліст земельного відділу Калуської міської ради, секретар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узик Володимир Іванович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епутат міської ради, член комісії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кунов Юрій Іванович                        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іння житлово-комунального господарства Калуської міської ради, член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обчук Анатолій Володимирович </w:t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міської ради, член комісії;</w:t>
            </w:r>
          </w:p>
        </w:tc>
      </w:tr>
      <w:tr>
        <w:trPr>
          <w:trHeight w:val="23" w:hRule="atLeast"/>
        </w:trPr>
        <w:tc>
          <w:tcPr>
            <w:tcW w:w="39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5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 денний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76" w:before="0" w:after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гляд земельних питань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Овчара Ігоря Євгеновича</w:t>
      </w:r>
      <w:r>
        <w:rPr>
          <w:rFonts w:cs="Arial" w:ascii="Arial" w:hAnsi="Arial"/>
        </w:rPr>
        <w:t xml:space="preserve"> щодо вирішення питання встановлення огорожі із Попович Надією Євгенівною на вул. Чехова,3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ідкласти розгляд заяви на наступне засідання комісії в зв’язку з неявкою заявник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 </w:t>
      </w:r>
      <w:r>
        <w:rPr>
          <w:rFonts w:cs="Arial" w:ascii="Arial" w:hAnsi="Arial"/>
          <w:b/>
          <w:bCs/>
        </w:rPr>
        <w:t>Романової Анни Іванівн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Поприч Віри Петрівни, Чекаловської Ольги Петрівни </w:t>
      </w:r>
      <w:r>
        <w:rPr>
          <w:rFonts w:cs="Arial" w:ascii="Arial" w:hAnsi="Arial"/>
        </w:rPr>
        <w:t>про вирішення земельного спору із суміжним землекористувачем Боднарчуком Ярославом Олексійовичем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а на вул. Смольського, 117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Вирішили:</w:t>
      </w:r>
      <w:r>
        <w:rPr>
          <w:rFonts w:cs="Arial" w:ascii="Arial" w:hAnsi="Arial"/>
        </w:rPr>
        <w:t xml:space="preserve"> Запропонувати передбачити в рішенні про надання дозволу на виготовлення технічної документації для будівництва та обслуговування житлового будинку Боднарчуку Я.О. на вул. Могильницького, 109  встановлення сервітуту, який забезпечить </w:t>
      </w:r>
      <w:r>
        <w:rPr>
          <w:rFonts w:cs="Arial" w:ascii="Arial" w:hAnsi="Arial"/>
          <w:color w:val="0D0D0D"/>
        </w:rPr>
        <w:t xml:space="preserve">землекористувачам </w:t>
      </w:r>
      <w:r>
        <w:rPr>
          <w:rFonts w:cs="Arial" w:ascii="Arial" w:hAnsi="Arial"/>
        </w:rPr>
        <w:t>Романовій А.І., Поприч В. П., Чекаловській О. П. можливість користування даною земельною ділянкою в сезонний період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Бейко Людмили Євстахівни</w:t>
      </w:r>
      <w:r>
        <w:rPr>
          <w:rFonts w:cs="Arial" w:ascii="Arial" w:hAnsi="Arial"/>
        </w:rPr>
        <w:t>, яка проживає на вул. Євшана, 11/32  щодо погодження межі земельної ділянки на вул.Врубеля, 18 із суміжним землекористувачем Теліхович Надією Іванівною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ідкласти розгляд заяви на наступне засідання комісії в зв’язку з неявкою другої сторони Теліхович Н.І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ина </w:t>
      </w:r>
      <w:r>
        <w:rPr>
          <w:rFonts w:cs="Arial" w:ascii="Arial" w:hAnsi="Arial"/>
          <w:b/>
          <w:bCs/>
        </w:rPr>
        <w:t>Пелехана Богдана Миколайовича</w:t>
      </w:r>
      <w:r>
        <w:rPr>
          <w:rFonts w:cs="Arial" w:ascii="Arial" w:hAnsi="Arial"/>
        </w:rPr>
        <w:t>, який проживає на вул. Пачовського, 10-б про вирішення земельного спору на вул. Пачовського, 10-б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ровести виїзне засідання комісії  за місцем знаходження спірної земельної ділянки із участю ліцензованої землевпорядної організації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Баран Ярослави Едуардівни</w:t>
      </w:r>
      <w:r>
        <w:rPr>
          <w:rFonts w:cs="Arial" w:ascii="Arial" w:hAnsi="Arial"/>
        </w:rPr>
        <w:t xml:space="preserve"> про вирішення земельного спору із землекористувачем Гур’євим Миколою Леонідовичем на вул. Луки Загірські, 4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 xml:space="preserve">Відкласти розгляд заяви на наступне засідання комісії в зв’язку з неявкою другої сторони Гур’єва М.Л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 громадян </w:t>
      </w:r>
      <w:r>
        <w:rPr>
          <w:rFonts w:cs="Arial" w:ascii="Arial" w:hAnsi="Arial"/>
          <w:b/>
          <w:bCs/>
        </w:rPr>
        <w:t>Данчин Мирослави Іванівни та Мориса Віталія Ярославовича</w:t>
      </w:r>
      <w:r>
        <w:rPr>
          <w:rFonts w:cs="Arial" w:ascii="Arial" w:hAnsi="Arial"/>
        </w:rPr>
        <w:t xml:space="preserve"> про вирішення земельного спору та погодження межі земельної ділянки Мориса В.Я на вул. Височанка, 62 без підпису суміжного землекористувача Данчин М.І.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огодити межі земельної ділянки Морису Віталію Ярославовичу на вул. Височанка, 62 без підпису суміжного землекористувача Данчин Мирослави Іванівни в існуючих межах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Кішко Марії Михайлівни</w:t>
      </w:r>
      <w:r>
        <w:rPr>
          <w:rFonts w:cs="Arial" w:ascii="Arial" w:hAnsi="Arial"/>
        </w:rPr>
        <w:t>, яка проживає на вул. Колеси, 56 про вирішення земельного спору на вул. Колеси, 56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ровести виїзне засідання комісії  за місцем знаходження спірної земельної ділянки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громадянки </w:t>
      </w:r>
      <w:r>
        <w:rPr>
          <w:rFonts w:cs="Arial" w:ascii="Arial" w:hAnsi="Arial"/>
          <w:b/>
          <w:bCs/>
        </w:rPr>
        <w:t>Цимбалістої Ольги Анатоліївни</w:t>
      </w:r>
      <w:r>
        <w:rPr>
          <w:rFonts w:cs="Arial" w:ascii="Arial" w:hAnsi="Arial"/>
        </w:rPr>
        <w:t xml:space="preserve"> про вирішення земельного спору із суміжним землекористувачем на вул. Підлісна, 8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Враховуючи те, що земельна ділянка на вул.Підлісна,8  приватизована (Державний акт Серія ІФ №045396 від 14.07.2005 р.), а відповідно до ст.158.п.2 Земельного кодексу України 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 , тому комісія рекомендує Цимбалістій О.А. вирішувати дане питання в судовому порядку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</w:rPr>
        <w:t xml:space="preserve">Розгляд заяви підприємця </w:t>
      </w:r>
      <w:r>
        <w:rPr>
          <w:rFonts w:cs="Arial" w:ascii="Arial" w:hAnsi="Arial"/>
          <w:b/>
          <w:bCs/>
        </w:rPr>
        <w:t>Данилюка Віктора Володимировича</w:t>
      </w:r>
      <w:r>
        <w:rPr>
          <w:rFonts w:cs="Arial" w:ascii="Arial" w:hAnsi="Arial"/>
        </w:rPr>
        <w:t xml:space="preserve"> про погодження межі земельної ділянки на пр. Лесі Українки, 15-а без підпису суміжного землекористувача директора ТзОВ «Сако» Полицького Миколи Ярославовича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ирішили: </w:t>
      </w:r>
      <w:r>
        <w:rPr>
          <w:rFonts w:cs="Arial" w:ascii="Arial" w:hAnsi="Arial"/>
        </w:rPr>
        <w:t>Погодити межі земельної ділянки Данилюку Віктору Володимировичу  на вул. Височанка, 62 без підпису суміжного землекористувача пр. Лесі Українки, 15-а без підпису суміжного землекористувача директора ТзОВ «Сако» Полицького Миколи Ярославовича, оскільки при укладенні договору оренди землі від 07.03.2012 р. №261040006000181 уже були погоджені межі Полицьким М.Я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лени комісії:          </w:t>
        <w:tab/>
        <w:t xml:space="preserve"> </w:t>
      </w:r>
    </w:p>
    <w:p>
      <w:pPr>
        <w:pStyle w:val="Normal"/>
        <w:tabs>
          <w:tab w:val="clear" w:pos="708"/>
          <w:tab w:val="left" w:pos="2174" w:leader="none"/>
          <w:tab w:val="left" w:pos="5818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Володимир Ме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8" w:leader="none"/>
        </w:tabs>
        <w:autoSpaceDE w:val="false"/>
        <w:rPr/>
      </w:pPr>
      <w:r>
        <w:rPr>
          <w:rFonts w:cs="Arial" w:ascii="Arial" w:hAnsi="Arial"/>
          <w:bCs/>
        </w:rPr>
        <w:tab/>
        <w:tab/>
        <w:tab/>
        <w:t>__________________</w:t>
        <w:tab/>
      </w:r>
      <w:r>
        <w:rPr>
          <w:rFonts w:cs="Arial" w:ascii="Arial" w:hAnsi="Arial"/>
          <w:bCs/>
          <w:lang w:val="uk-UA"/>
        </w:rPr>
        <w:t xml:space="preserve">        </w:t>
      </w:r>
      <w:r>
        <w:rPr>
          <w:rFonts w:cs="Arial" w:ascii="Arial" w:hAnsi="Arial"/>
          <w:bCs/>
        </w:rPr>
        <w:t>Юрій Рекунов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Мар’яна Глущак</w:t>
      </w:r>
    </w:p>
    <w:p>
      <w:pPr>
        <w:pStyle w:val="Normal"/>
        <w:tabs>
          <w:tab w:val="clear" w:pos="708"/>
          <w:tab w:val="left" w:pos="5865" w:leader="none"/>
        </w:tabs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lang w:val="uk-UA"/>
        </w:rPr>
        <w:t>н</w:t>
      </w:r>
      <w:r>
        <w:rPr>
          <w:rFonts w:cs="Arial" w:ascii="Arial" w:hAnsi="Arial"/>
          <w:bCs/>
        </w:rPr>
        <w:t xml:space="preserve">атолій Собчук       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/>
      </w:pPr>
      <w:r>
        <w:rPr>
          <w:rFonts w:cs="Arial" w:ascii="Arial" w:hAnsi="Arial"/>
          <w:bCs/>
        </w:rPr>
        <w:tab/>
        <w:t xml:space="preserve">__________________         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 xml:space="preserve">Володимир Кузик </w:t>
      </w:r>
    </w:p>
    <w:p>
      <w:pPr>
        <w:pStyle w:val="Normal"/>
        <w:tabs>
          <w:tab w:val="clear" w:pos="708"/>
          <w:tab w:val="left" w:pos="2261" w:leader="none"/>
          <w:tab w:val="left" w:pos="586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 xml:space="preserve">Секретар комісії :  </w:t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</w:rPr>
        <w:t xml:space="preserve">__________________          </w:t>
      </w:r>
      <w:r>
        <w:rPr>
          <w:rFonts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</w:rPr>
        <w:t>Оксана Бойчу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8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1-01T12:59:00Z</dcterms:modified>
  <cp:revision>10</cp:revision>
  <dc:subject/>
  <dc:title/>
</cp:coreProperties>
</file>